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bCs/>
          <w:sz w:val="28"/>
          <w:szCs w:val="28"/>
        </w:rPr>
        <w:t>План работы управления образования администрации города Лесосибирска на 2018-2019  учебный год.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31"/>
        <w:gridCol w:w="6740"/>
      </w:tblGrid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-управленческая деятельност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деятельность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Участие городской делегации в Краевом августовском педсовете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Августовский педагогический совет работников образования  гор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Выставление на сайты данных самообследований  ОУ, ДОУ, ЦД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одготовка данных мониторинга показателей деятельности ОУ, ДО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 Подготовка ППЭ к ГИА в форме ОГЭ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нтроль за комплектованием специализированных классов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Cs/>
                <w:iCs/>
              </w:rPr>
              <w:t>Контроль за выставлением результатов самообследования ОО на сайты учреждени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Проверка ОУ по готовности к работе в новом учебном году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Обследование школьных маршрутов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Контроль за комплектованием новых групп ДОУ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Контроль за комплектованием 1-х классов в ОУ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здничные линейки, посвященные Дню Знаний </w:t>
            </w:r>
          </w:p>
          <w:p>
            <w:pPr>
              <w:pStyle w:val="Normal"/>
              <w:snapToGrid w:val="false"/>
              <w:ind w:left="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Отчеты ОО  по комплектованию на начало 2018- 2019  уч. года (ОО-1)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bCs/>
                <w:iCs/>
              </w:rPr>
              <w:t>- Повторная государственная итоговая аттестация выпускников 9-х, 11-х классов, не прошедших ГИА в основной пери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- Обновление БД КИАСУ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Праздничные мероприятия, посвященные Дню дошкольного работн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статотчетность ОУ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дготовка отчета ОО-1 в Министерство образования и науки края на начало 2018-2019   учебного год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Контроль за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комплектованием ОУ, УДО и ДОУ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нтроль за комплектованием специализированных класс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Тарификация ОУ, ДОУ, УДО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рганизация учета детей, подлежащих обучению в ОУ (в соответствии с Постановлением администрации города, формирование отчета  1-Н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движения учащихс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проведением мониторинга готовности первоклассников к обучению в школе (ЦОКО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графика аттестации руководящих кадро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здничные мероприятия, посвященные Дню Учител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- Проектирование бюджета на 2019 год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Заседание муниципального Совета по общему 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</w:t>
            </w:r>
            <w:r>
              <w:rPr>
                <w:bCs/>
                <w:iCs/>
              </w:rPr>
              <w:t>бор документов</w:t>
            </w:r>
            <w:r>
              <w:rPr>
                <w:bCs/>
              </w:rPr>
              <w:t xml:space="preserve"> по </w:t>
            </w:r>
            <w:r>
              <w:rPr>
                <w:bCs/>
                <w:iCs/>
              </w:rPr>
              <w:t>аттестации педагогических кадров в соответствии с графиком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- С</w:t>
            </w:r>
            <w:r>
              <w:rPr>
                <w:bCs/>
                <w:iCs/>
              </w:rPr>
              <w:t>бор документов</w:t>
            </w:r>
            <w:r>
              <w:rPr>
                <w:bCs/>
              </w:rPr>
              <w:t xml:space="preserve"> по </w:t>
            </w:r>
            <w:r>
              <w:rPr>
                <w:bCs/>
                <w:iCs/>
              </w:rPr>
              <w:t>аттестации педагогических кадров в соответствии с график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частие ОО в ККР, ВПР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Аппаратное совещание </w:t>
            </w:r>
            <w:r>
              <w:rPr>
                <w:bCs/>
                <w:iCs/>
              </w:rPr>
              <w:t>с руководителями ОО «Организация деятельности общеобразовательных организаций с условно переведенными в 2017-2018 учебном году обучающимися» (анализ ОО-1, отчет руководителей ОО)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рка готовности  ОУ к работе в зимних услов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верка ОУ по сохранности континген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нтроль за подготовкой  к проведению итогового сочинения (изложения) как допуска к ГИА выпускников 11 классов. Разработка нормативных документ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нтроль за наполнением Федеральной информационной системы «Федеральный реестр сведений о документах об образовании и (или) о квалификации, документах об обучении» (ФИС ФРДО) по итогам 1 полугодия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-Итоговое сочинение  в 11 классах как допуск к государственной итоговой аттест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Подготовка к конкурсам профессионального мастерства «Учитель года», «Воспитатель года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Инструктивное совещание с заместителями директоров по подготовке государственной итоговой аттестации 2018 год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С</w:t>
            </w:r>
            <w:r>
              <w:rPr>
                <w:bCs/>
                <w:iCs/>
              </w:rPr>
              <w:t>бор документов</w:t>
            </w:r>
            <w:r>
              <w:rPr>
                <w:bCs/>
              </w:rPr>
              <w:t xml:space="preserve"> по </w:t>
            </w:r>
            <w:r>
              <w:rPr>
                <w:bCs/>
                <w:iCs/>
              </w:rPr>
              <w:t>аттестации педагогических и руководящих кадров в соответствии с графиком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Аппаратное совещании с руководителями ОО «Подготовка к ГИА 9, 11 классов. Организация персонального сопровождения учащихся группы «риска» в ОО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</w:t>
            </w:r>
            <w:r>
              <w:rPr>
                <w:bCs/>
                <w:iCs/>
              </w:rPr>
              <w:t>бор документов</w:t>
            </w:r>
            <w:r>
              <w:rPr>
                <w:bCs/>
              </w:rPr>
              <w:t xml:space="preserve"> по </w:t>
            </w:r>
            <w:r>
              <w:rPr>
                <w:bCs/>
                <w:iCs/>
              </w:rPr>
              <w:t>аттестации педагогических кадров в соответствии с графико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готовности ОУ к проведению итогового выпускного экзамен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татистические отчеты по итогам календарного года - составление годовых смет финансирования ОУ на 2019  го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- Отчет о финансово-хозяйственной деятельности за 2018 го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Аппаратное совещание:</w:t>
            </w:r>
            <w:r>
              <w:rPr/>
              <w:t xml:space="preserve"> «Организация деятельности специализированных классов. Итоги работы 2017-2018 учебного года. Перспективы развития» (отчет руководителей ОО: МБОУ «СОШ №9», МБОУ «Лицей», МБОУ «СОШ №1», МБОУ «Гимназия»)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татотчетность ОУ, ДОУ, УДО по итогам 2018 год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Контроль за формированием базы данных о пунктах проведения ЕГЭ в 2019 году;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iCs/>
              </w:rPr>
              <w:t>- Совет Управления</w:t>
            </w:r>
            <w:r>
              <w:rPr>
                <w:bCs/>
                <w:iCs/>
              </w:rPr>
              <w:t xml:space="preserve"> (тема)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Дистанционное обучение организаторов, технических специалистов,  руководителей ППЭ ОГЭ-9 и ЕГЭ – 11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Дистанционное обучение членов ГЭК на ОГЭ и ЕГЭ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</w:t>
            </w:r>
            <w:r>
              <w:rPr>
                <w:bCs/>
                <w:iCs/>
              </w:rPr>
              <w:t>бор документов</w:t>
            </w:r>
            <w:r>
              <w:rPr>
                <w:bCs/>
              </w:rPr>
              <w:t xml:space="preserve"> по </w:t>
            </w:r>
            <w:r>
              <w:rPr>
                <w:bCs/>
                <w:iCs/>
              </w:rPr>
              <w:t>аттестации педагогических кадров в соответствии с график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Заседание городской наградной комиссии  по утверждению  кандидатур на награждение краевыми и местными  награда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тоговое собеседование по русскому языку в 9 классах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нтроль за формированием базы данных «Выпускник» (РБД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дготовка нормативных документов, регулирующих деятельность ОУ по итоговой аттестации в рамках ЕГЭ</w:t>
            </w:r>
            <w:r>
              <w:rPr>
                <w:bCs/>
              </w:rPr>
              <w:t xml:space="preserve">, </w:t>
            </w:r>
            <w:r>
              <w:rPr>
                <w:bCs/>
                <w:iCs/>
              </w:rPr>
              <w:t>ОГЭ -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за обучением и переподготовкой специалистов, задействованных на государственной итоговой аттестации выпускников 9-х, 11-х классов (руководителей ППЭ, технических специалистов, руководителей экспертных групп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оведение родительских собраний в ОО с родителями выпускников 9-х, 11-х классов по  разъяснению процедуры проведения ЕГЭ в 11-х и ОГЭ  в 9-х класса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Аппаратное совещание</w:t>
            </w:r>
            <w:r>
              <w:rPr>
                <w:bCs/>
                <w:iCs/>
              </w:rPr>
              <w:t xml:space="preserve"> с руководителями ОО «Организация обучения и сопровождения  детей с ОВЗ  в общеобразовательных организациях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</w:t>
            </w:r>
            <w:r>
              <w:rPr>
                <w:bCs/>
                <w:iCs/>
              </w:rPr>
              <w:t>бор документов</w:t>
            </w:r>
            <w:r>
              <w:rPr>
                <w:bCs/>
              </w:rPr>
              <w:t xml:space="preserve"> по </w:t>
            </w:r>
            <w:r>
              <w:rPr>
                <w:bCs/>
                <w:iCs/>
              </w:rPr>
              <w:t>аттестации педагогических кадров в соответствии с график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 готовности общеобразовательных учреждений к аттестации выпускников 9-х, 11-х классов в 2019 году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Контроль за закреплением работников школ за ППЭ на ЕГЭ в БД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ормирование статистического отчета ОО-2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татистический отчет по системе образования в доклад главы города и согласование показателей с Министерством образования и науки Красноярского кра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ОО в проведении ВПР (4, 5,7, 10, 11классы) по заявленным предмет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</w:t>
            </w:r>
            <w:r>
              <w:rPr>
                <w:bCs/>
                <w:iCs/>
              </w:rPr>
              <w:t>бор документов</w:t>
            </w:r>
            <w:r>
              <w:rPr>
                <w:bCs/>
              </w:rPr>
              <w:t xml:space="preserve"> по </w:t>
            </w:r>
            <w:r>
              <w:rPr>
                <w:bCs/>
                <w:iCs/>
              </w:rPr>
              <w:t>аттестации педагогических кадров в соответствии с графико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- Итоговое собеседование по русскому языку в 9 классах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дготовка нормативных документов по проведению государственного выпускного экзамена для выпускников с ограниченными возможностями здоровь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Формирование нормативной базы по проведению ГИА в 9-х классах в форме ОГЭ, формирование базы данных о ППЭ для 9-х класс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ниторинг реализации проектов ОУ в рамках реализации муниципальной стратегии развития образования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раздник «Последний звонок»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-Инструктивно-методические семинары с работниками ОУ, задействованными на государственной итоговой аттестации выпускников 9-х, 11(12) классов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- Итоговое сочинение  в 11 классах как допуск к государственной итоговой аттест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Участие ОО в проведении ВПР (4, 5,7, 10, 11классы) по заявленным предметам;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- Организация и проведение ЕГЭ в 11-х класса , ОГЭ  в 9 класса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Организация и проведение государственного выпускного экзамена для выпускников с ограниченными возможностями здоровья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нтроль за проведением  Краевых и Всероссийских проверочных работ, мониторинг участия ОО в ВПР.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подготовкой  и проведением ГИА  выпускников школ города ( выборочные проверки ОУ) 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ходом подготовки летней оздоровительной кампании, комплектование лагерей дневного пребывания, загородных оздоровительных лагере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и статистический отчет по работе ГНО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ниторинг освоения программы обучения в начальной школе (ЦОКО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тистический отчет по системе образования 1-МО (муниципальных образований) пол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одготовка данных по системе образования в прогноз социально-экономического развития и согласование показателей с Министерством образования и науки Красноярского кра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наполнением Федеральной информационной системы «Федеральный реестр сведений о документах об образовании и (или) о квалификации, документах об обучении» (ФИС ФРДО) по итогам 2 полугодия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- Организация и проведение ЕГЭ в 11-х класса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Организация и проведение государственного выпускного экзамена для выпускников с ограниченными возможностями здоровь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рганизация и проведение основного государственного экзамена в 9-х класса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аналитическая работа отдела образования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Городская линейка выпускников 201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нтроль за организацией работы летних оздоровительных лагере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дготовка аналитического отчета по итогам проведения государственной (итоговой) аттестации в форме ОГЭ  в 9-х классах,  ЕГЭ в 11(12) кла</w:t>
            </w:r>
            <w:r>
              <w:rPr>
                <w:bCs/>
              </w:rPr>
              <w:t>ссах</w:t>
            </w:r>
          </w:p>
          <w:p>
            <w:pPr>
              <w:pStyle w:val="Normal"/>
              <w:rPr/>
            </w:pPr>
            <w:r>
              <w:rPr/>
              <w:t>Формирование графика аттестации педагогических кад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дготовка учреждений образования к началу нового учебного года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нтроль за подготовкой школ к началу нового учебного года.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нтроль за выставлением результатов самообследования ОО на сайты учреждений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ги, жирным шрифтом обозначены мероприятия прошлого года, новое впечатываем обычным шрифтом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59:00Z</dcterms:created>
  <dc:creator>Zver</dc:creator>
  <dc:description/>
  <cp:keywords/>
  <dc:language>en-US</dc:language>
  <cp:lastModifiedBy>OLGA</cp:lastModifiedBy>
  <cp:lastPrinted>2018-06-13T11:19:00Z</cp:lastPrinted>
  <dcterms:modified xsi:type="dcterms:W3CDTF">2018-09-03T07:14:00Z</dcterms:modified>
  <cp:revision>19</cp:revision>
  <dc:subject/>
  <dc:title/>
</cp:coreProperties>
</file>