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03.2016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09</w:t>
      </w:r>
    </w:p>
    <w:p>
      <w:pPr>
        <w:pStyle w:val="Style17"/>
        <w:shd w:fill="FFFFFF" w:val="clear"/>
        <w:spacing w:before="0" w:after="0"/>
        <w:ind w:left="3828" w:hanging="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убвенц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 города Лесосибирск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9.12.2012 N 273-ФЗ   «Об образовании в Российской Федерации, Постановлением Правительства Красноярского края от 29.05.2014 N 217-п «</w:t>
      </w:r>
      <w:r>
        <w:rPr>
          <w:rFonts w:eastAsia="Calibri"/>
          <w:spacing w:val="-4"/>
          <w:sz w:val="28"/>
          <w:szCs w:val="28"/>
        </w:rPr>
        <w:t xml:space="preserve">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</w:t>
      </w:r>
      <w:r>
        <w:rPr>
          <w:spacing w:val="-4"/>
          <w:sz w:val="28"/>
          <w:szCs w:val="28"/>
        </w:rPr>
        <w:t>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</w:t>
      </w:r>
      <w:r>
        <w:rPr>
          <w:bCs/>
          <w:sz w:val="28"/>
          <w:szCs w:val="28"/>
        </w:rPr>
        <w:t>, Уставом города Лесосибирска, ПОСТАНОВЛЯЮ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твердить порядок расходования субвенц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 города Лесосибирска согласно приложению к настоящему постановл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города от 15.09.2014 N 1268 «</w:t>
      </w:r>
      <w:r>
        <w:rPr>
          <w:sz w:val="28"/>
          <w:szCs w:val="28"/>
        </w:rPr>
        <w:t>Об утверждении порядка расходования субвенц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 города Лесосибирска</w:t>
      </w:r>
      <w:r>
        <w:rPr>
          <w:bCs/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              на заместителя главы города Р.С. Вир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Постановление вступает в силу со дня официального опубликования           </w:t>
      </w:r>
      <w:r>
        <w:rPr>
          <w:rFonts w:eastAsia="Calibri"/>
          <w:sz w:val="28"/>
          <w:szCs w:val="28"/>
        </w:rPr>
        <w:t>и применяется к правоотношениям, возникшим с 1 января 2016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Лесосибирска    </w:t>
      </w:r>
      <w:r>
        <w:rPr>
          <w:b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.В. Хохр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8.03.2016  № 309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убвенц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      в муниципальных общеобразовательных учреждениях, обеспечение дополнительного образования детей в муниципальных общеобразовательных учреждениях города Лес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й порядок определяет правила расходования субвенций         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 города Лесосибирска (далее - субвенц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оставление субвенций осуществляется в пределах бюджетных ассигнований, предусмотренных законом Красноярского края о краев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е образования администрации города Лесосибирска (далее – Управление образования) не позднее 20-го числа текущего месяца представляет в Финансовое управление администрации г. Лесосибирска Красноярского края (далее - Финансовое управление) заявку о потребности в средствах субвенций, необходимых для выполнения государственных полномочий, на следующий месяц по утвержд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Финансовое управление в течение 3-х рабочих дней после получения средств субвенций, поступивших из краевого бюджета, производит распределение средств согласно кассовому плану и одновременно уведомляет Управление образования о поступлении целевых средств и дате их перечис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е образования представляет отчет о расходовании субвенций в Финансовое управление по форме, установленной уполномоченным органом исполнительной власти края в сфере образования, до 9-го числа месяца, следующего за отчетным. Неиспользованные средства субвенции в текущем финансовом году, подлежат возврату в краевой бюджет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Расходование субвенций осуществляется в течение финансового года </w:t>
      </w:r>
      <w:r>
        <w:rPr>
          <w:rFonts w:eastAsia="Calibri"/>
          <w:spacing w:val="-4"/>
          <w:sz w:val="28"/>
          <w:szCs w:val="28"/>
        </w:rPr>
        <w:t>в соответствии со структурой расходования средств субвенции, утвержденной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Структура расходования средств субвенц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80"/>
      </w:tblGrid>
      <w:tr>
        <w:trPr>
          <w:trHeight w:val="6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80"/>
      </w:tblGrid>
      <w:tr>
        <w:trPr>
          <w:tblHeader w:val="true"/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83" w:hanging="0"/>
              <w:rPr/>
            </w:pPr>
            <w:r>
              <w:rPr/>
              <w:t>Заработная плата работников*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83" w:hanging="0"/>
              <w:rPr/>
            </w:pPr>
            <w:r>
              <w:rPr/>
              <w:t>выплата пособия за первые три дня временной нетрудоспособности только в случае заболевания или полученной травмы (за исключением несчастных случаев на производстве и профессиональных заболеваний) самого работник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83" w:hanging="0"/>
              <w:rPr/>
            </w:pPr>
            <w:r>
              <w:rPr/>
              <w:t>выплата пособия в случае увольнения в связи с сокращением штатной численности, ликвидацией, реорганизацией учреждений, изменением их структуры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Прочие выплаты, в том числ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суточные при служебных командировках и по курсам повышения квалификации в части расходов, связанных с командированием работ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возмещение расходов на прохождение медицинского осмотра работ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83" w:firstLine="23"/>
              <w:rPr/>
            </w:pPr>
            <w:r>
              <w:rPr/>
              <w:t xml:space="preserve">ежемесячные компенсационные выплаты сотрудникам (работникам), находящимся </w:t>
              <w:br/>
              <w:t>в отпуске по уходу за ребенком до достижения им возраста 3 лет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 xml:space="preserve">оплата стоимости проезда работника, проживающего в </w:t>
            </w:r>
            <w:hyperlink r:id="rId4">
              <w:r>
                <w:rPr>
                  <w:rStyle w:val="InternetLink"/>
                </w:rPr>
                <w:t>районах Крайнего Севера</w:t>
              </w:r>
            </w:hyperlink>
            <w:r>
              <w:rPr/>
              <w:t xml:space="preserve"> </w:t>
              <w:br/>
              <w:t xml:space="preserve">и приравненных к ним местностях, в пределах территории Российской Федерации к месту использования отпуска и обратно любым видом транспорта (за исключением такси), в том числе личным, стоимости провоза багажа весом до 30 килограммов, </w:t>
              <w:br/>
              <w:t xml:space="preserve">а также стоимости проезда и провоза багажа к месту использования отпуска работника и обратно неработающим членам его семьи (мужу, жене, несовершеннолетним детям, фактически проживающим с работником)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 xml:space="preserve">компенсация расходов, связанных с переездом к новому месту жительства в другую местность в пределах Российской Федерации работника и членов его семьи, проживающих в </w:t>
            </w:r>
            <w:hyperlink r:id="rId5">
              <w:r>
                <w:rPr>
                  <w:rStyle w:val="InternetLink"/>
                </w:rPr>
                <w:t>районах Крайнего Севера</w:t>
              </w:r>
            </w:hyperlink>
            <w:r>
              <w:rPr/>
              <w:t xml:space="preserve"> и приравненных к ним местностях, в связи </w:t>
              <w:br/>
              <w:t>с расторжением трудового договора по любым основаниям (в том числе в случае смерти работника), за исключением увольнения за виновные действ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ия на выплаты по оплате труда работ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Услуги связи, в том числ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оплата услуг местной и междугородней телефонной связ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оплата за почтовые отправления, телеграммы, конверты, марк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оплата за подключение к глобальной информационной сети Интернет, абонентская плат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расходы на оплату услуг организаций федеральной почтовой связи по доставке и пересылке заработной платы работ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Транспортные услуги, в том числ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транспортные расходы по служебным командировкам – оплата проезда в части расходов, связанных с командированием работников, транспортные услуги для проведения культурно-массовых и массовых физкультурно-спортивных соревнований детей, олимпиад и других мероприятий с участием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транспортные расходы на доставку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учебного оборудования для кабинетов и лабораторий, аппаратуры, приборов, машин, станков и другого специального оборудования для учебных целей, необходимого для организации деятельности работников,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спортивного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мебели для учебных ц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музыкальных инструм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 xml:space="preserve">средств вычислительной техники, копировально-множительной техники, связи </w:t>
              <w:br/>
              <w:t xml:space="preserve">и телекоммуникаций, необходимых для организации деятельности работников </w:t>
              <w:br/>
              <w:t>и обучающих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наглядных и звуковых пособий (видеокассет, аудиокассет, слайдов и т.д.) и экспона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учеб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оплата проезда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Арендная плата за пользование имуществом, в том числ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наем транспорта для проведения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уплата арендных платежей согласно договору аренды имуще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Работы, услуги по содержанию имущества, в том числ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 xml:space="preserve">оплата труда лиц, как состоящих, так и не состоящих в штате учреждения и привлекаемых для выполнения работ по договорам гражданско-правового характера </w:t>
              <w:br/>
              <w:t>(с учетом ЕСН) в части расходов, связанных с ремонтом оборудования, используемого работниками, обучающими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ремонт и обслуживание оргтехники, используемой работниками, обучающими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ремонт и техническое обслуживание копировально-множительного оборудования, используемого работниками, обучающими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ремонт и обслуживание музыкального оборудования и инструментов в части расходов, связанных с организацией деятельности работников,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заправка и восстановление картриджей для оборудования, используемого работниками, обучающими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текущий ремонт и техническое обслуживание оборудования, приборов и инвентаря, используемого работниками, обучающими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услуги по ремонту ученической мебели, рабочего места работник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Прочие работы, услуги, в том числ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 xml:space="preserve">оплата труда лиц, как состоящих, так и не состоящих в штате учреждения и привлекаемых для выполнения работ по договорам гражданско-правового характера </w:t>
              <w:br/>
              <w:t>(с учетом ЕСН), необходимых для организации деятельности работников,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расходы на проживание по командировкам, курсам повышения квалификации работ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медицинский осмотр работников, гигиеническое обучение работников, лабораторные исследовани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услуги банка по зачислению заработной платы во вклады сотрудникам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оплата услуг по организации обучения сотрудников (пожарно-технический минимум, охрана труда, электробезопасность и т.д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специальная оценка условий труда на рабочих местах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 xml:space="preserve">приобретение или изготовление бланков документов об образовании и (или) </w:t>
              <w:br/>
              <w:t>о квалификаци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 xml:space="preserve">плата за участие в семинарах, курсах повышения квалификации, конференциях </w:t>
              <w:br/>
              <w:t>и спортивных мероприятиях работников, подготовка и переподготовка работ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подписка и приобретение периодических изданий, необходимых для организации деятельности работ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приобретение и сопровождение программного обеспечения для организации деятельности работников,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 xml:space="preserve">расходы на проживание, организацию питания, плата за участие детей при проведении культурно-массовых и массовых физкультурно-спортивных мероприятий, олимпиад </w:t>
              <w:br/>
              <w:t>и других мероприятий с участием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оплата услуг по реализации части программ с использованием сетевой формы организациями, осуществляющими образовательную деятельность, а также научными организациями, медицинскими организациями, организациями культуры, физкультурно-спортивными и иными организациями, обладающими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расходы по доставке периодических изданий, необходимых для организации деятельности работ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 xml:space="preserve">оплата услуг по страхованию имущества, гражданской ответственностью и здоровья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услуги в области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нотариальные услуг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Прочие расходы, в том числ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приобретение кубков, медалей, ценных подарков, свидетельств, грамот, дипломов обучающихся, медалей «За особые успехи в учении»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питание детей (в случае невозможности приобретения услуг по его организации)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уплата налогов, государственной пошлины и сборов, разного рода платежей в бюджеты всех уровн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земельного налога, в том числе в период строительства объек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платы за загрязнение окружающей сре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государственной пошлины и сборов в установленных законодательством случаях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Приобрете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учебного оборудования для кабинетов и лабораторий, аппаратуры, приборов, машин, станков и другого специального оборудования для учебных целей, необходимого для организации деятельности работников,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спортивного оборудования и инвентар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мебели для учебных целей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музыкальных инструмент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средств вычислительной техники, копировально-множительной техники, необходимой для организации деятельности работников и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средств связи и телекоммуникаций, необходимых для организации деятельности работников и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наглядных и звуковых пособий (видеокассет, аудиокассет, слайдов и т.д.) и экспонат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учебников и учебных пособий, художественной литературы для пополнения библиотечных фондов, классных журналов и т.д.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материалов и предметов инвентаря для учебных и лабораторных занятий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ГСМ для проведения культурно-массовых и массовых физкультурно-спортивных мероприятий детей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служебной одежды и обуви для работ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канцелярских принадлежностей для организации деятельности работников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строительных материалов, необходимых для обучения по предмету «Технология»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бумаги, химических реактивов, семян, тканей, необходимых для организации деятельности работников и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медикаментов, перевязочных средств в учебные классы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запасных частей к вычислительной и оргтехнике, используемой работниками и обучающими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запасных частей к средствам связи, используемым работниками и обучающими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дискет, картриджей, тонеров для принтеров и множительной техники, используемых для организации деятельности работниками и обучающимися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справочной литератур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83" w:hanging="0"/>
              <w:contextualSpacing/>
              <w:rPr/>
            </w:pPr>
            <w:r>
              <w:rPr/>
              <w:t>Приобретение (изготовление) бланков строгой отчетности, бланочной продукции, печатей, штамп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В таблице 1 к работникам относятся должности педагогического, административно-хозяйственного, учебно-вспомогательного персонала и иных категорий работников муниципальных общеобразовательных учреждений города Лесосибирска, участвующих в реализации общеобразовательных программ в соответствии с федеральными государственными образовательными стандартами, финансирование расходов на оплату труда которых осуществляется за счет средств субвенции (таблица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еречень должностей работников педагогического, административно-хозяйственного, учебно-вспомогательного персонала и иных категорий работников муниципальных общеобразовательных учреждений города Лесосибирска, участвующих в реализации общеобразовательных программ в соответствии с федеральными государственными образовательными стандартами, финансирование расходов, на оплату труда которых осуществляется за счет средств субвен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00"/>
        <w:gridCol w:w="33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 (за исключением тьюторов, занятых в сфере высшего и дополнительного профессионального образования)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ый персонал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иректор, заведующий, начальник) образовательного учреждени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директора, заведующего, начальника)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иректор, заведующий, начальник, управляющий) структурного подразделени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директора, заведующего, начальника, управляющего) структурного подразделени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, специалист по охране труда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ик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нно-вычислительных и вычислительных машин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нсультант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аборант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ботники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компаниатор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 лечебной физкультуре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юмер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допереводчик/сурдотифлопереводчик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41"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-оформитель, художник-декоратор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0" w:right="-41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7" w:right="-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77A02AF37055FC57FD062A9615E464230FCDDE052240EDEC18ED1675E42A1C8696E73C9C5E7E24j815E" TargetMode="External"/><Relationship Id="rId5" Type="http://schemas.openxmlformats.org/officeDocument/2006/relationships/hyperlink" Target="consultantplus://offline/ref=7277A02AF37055FC57FD062A9615E464230FCDDE052240EDEC18ED1675E42A1C8696E73C9C5E7E24j81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3:00Z</dcterms:created>
  <dc:creator>Admin</dc:creator>
  <dc:description/>
  <dc:language>en-US</dc:language>
  <cp:lastModifiedBy>Ольга</cp:lastModifiedBy>
  <cp:lastPrinted>2016-03-15T14:20:00Z</cp:lastPrinted>
  <dcterms:modified xsi:type="dcterms:W3CDTF">2017-08-30T09:33:00Z</dcterms:modified>
  <cp:revision>2</cp:revision>
  <dc:subject/>
  <dc:title/>
</cp:coreProperties>
</file>