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ониторинг  деятельности ОУ по итогам 2017-2018  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9"/>
        <w:gridCol w:w="999"/>
        <w:gridCol w:w="952"/>
        <w:gridCol w:w="952"/>
        <w:gridCol w:w="963"/>
        <w:gridCol w:w="952"/>
        <w:gridCol w:w="933"/>
        <w:gridCol w:w="888"/>
        <w:gridCol w:w="898"/>
        <w:gridCol w:w="857"/>
        <w:gridCol w:w="1629"/>
        <w:gridCol w:w="11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кончивших ступень обучения на «хорошо» и «отлично»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6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е освоивших основную образовательную программу и переведенных условно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 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 доля обучающихся, не допущенных до итоговой аттес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2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0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/ доля обучающихся выпускного класса, не получивших аттеста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курс среднего общего образовани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0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 1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5%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курс основного обще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 1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2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19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 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1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%</w:t>
            </w:r>
          </w:p>
        </w:tc>
      </w:tr>
      <w:tr>
        <w:trPr>
          <w:trHeight w:val="1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бучающихся по программ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глубленно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>
          <w:trHeight w:val="11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я отдельных предм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адаптированным программ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фильным программ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очного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емей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9 классов, изучающих на профильном и углубленном уровне предметы физико-математической направленнности / доля от общего числа учащихся основно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/ 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/ 6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ов, изучающих на профильном и углубленном уровне предметы физико-математического  направления / доля от числа учащихся старшей шко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 4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 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/ 90.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 6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/>
              <w:t xml:space="preserve">выпускников  11 классов, обучавшихся по программам углубленного и профильного уровней и сдавших ЕГЭ по выбору  с результатом не ниже 75 баллов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я - 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 6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 всего в 2018 году</w:t>
            </w:r>
          </w:p>
          <w:p>
            <w:pPr>
              <w:pStyle w:val="Normal"/>
              <w:rPr/>
            </w:pPr>
            <w:r>
              <w:rPr/>
              <w:t>Доля медалистов, подтвердивших уровень знаний по обязательным предметам (75 баллов и выше на ЕГЭ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56%</w:t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овавших в В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- 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% от числа1-4 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ступен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асс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%, 11-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старшей школы, включенных в программы «профессиональных проб» и «социальных практик» от общего числа учащихся старшей шко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9-х классов, подтвердивших освоение государственного стандарта по обязательным предметам   на  ГИА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 доля обучающихся, занимающихся в мобильных элективных курсах, направленных  на развит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языковой компетен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/ 80.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/ 40%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математического мыш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/ 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2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/ 3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/ 5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/ 7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подтвердивших освоение государственного стандарта  по итогам ИКР по читательской грамот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подтвердивших освоение государственного стандарта  по итогам ВПР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/ 07</w:t>
            </w:r>
          </w:p>
        </w:tc>
      </w:tr>
      <w:tr>
        <w:trPr>
          <w:trHeight w:val="10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ых клас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униципальных/ 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евых/ в них обучаю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9:00Z</dcterms:created>
  <dc:creator>Zver</dc:creator>
  <dc:description/>
  <dc:language>en-US</dc:language>
  <cp:lastModifiedBy>OLGA</cp:lastModifiedBy>
  <cp:lastPrinted>2018-06-05T09:33:00Z</cp:lastPrinted>
  <dcterms:modified xsi:type="dcterms:W3CDTF">2019-02-20T07:49:00Z</dcterms:modified>
  <cp:revision>2</cp:revision>
  <dc:subject/>
  <dc:title/>
</cp:coreProperties>
</file>