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 о деятельности управления образования администрации города Лесосибирска 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раструктура городской сети образовательных учреждений  разнообразна, что создает необходимые условия для  оказания широкого спектра услуг и организации непрерывного образования детей школьного и дошкольного возраста. В городе функционирует  11 муниципальных  школ, в том числе лицей и муниципальная гимназия, 2 краевых учреждения – Лесосибирский кадетский корпус, общеобразовательная коррекционная школа; 2 негосударственных учреждения – православная гимназия и школа-колледж «Зн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 разносторонняя видовая сеть в полной мере позволяет удовлетворить потребности населения в доступности качественного и вариативного  образовани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школьное образовани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истеме образования города в 2015 году функционировало 19 муниципальных дошкольных образовательных учреждений (детских садов), 1 группа дошкольного возраста в МОУ «Основная общеобразовательная школа № 14». За этот год МАДОУ  «Детский сад № 6» было реорганизовано путем выделения из него МБДОУ «Детский сад № 55 «Радость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итогам года муниципальные детские сады посещают 3354 дошкольников (3343 ребенка в 2014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вершено строительство детского сада в п. Стрелка, подходят к концу работы по введению в действие  нового детского сада по улице Юбилейной и ремонта в здании бывшей начальной школы МБОУ «СОШ № 6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31.12.2015 года очередь детей в детские сады по возрасту от 3 до 7 лет ликвидирова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ми учреждениями разработана образовательная программа по Федеральным образовательным стандартам дошкольного образования для ее внедрения с 01.01.2016 года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щее образо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ентября 2015-2016  учебного года в образовательные учреждения города  пришло 7680 школьников, это на 250 больше по сравнению с прошлым учебным год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первые за 10 лет в образовательные учреждения города поступили около тысячи  первоклассников  (975). Это на 150 первоклассников больше, чем в 2014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, количество учреждений по числу учебных мест достаточно для имеющегося в городе количества детей школьного возраста. Сверх нормы комплектуется школа № 5, так как количество проживающих детей в микрорайоне, закрепленном за школой, увеличивается, а учебные  площади остаются прежними, а также школа №9, так как является востребованной среди населения других микрорай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чреждений, реализующих программы общего образования, по числу классов и количеству обучающихся стабильна на протяжении последних 5 лет: в двух учреждениях (МБОУ «СОШ №9», МБОУ «Лицей») обучается более тысячи школьников, около тысячи детей в школе №6,  в остальных учреждениях от 500 до 720 чел. Исключение составляют МБОУ «СОШ №18» и МБОУ «ООШ №14», которые относятся к числу малочисленных (от 35 до 195 чел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 в 2 смены занимаются учащиеся школы №6, это связано с переездом в основное здание учащихся начальной школы из помещения бывшего детского са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аполняемость классов несколько уменьшилась от 24.5 до 24.2, что объясняется недоукомплектованностью классов отдаленных от центра школ №14,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муниципальных учреждения работают по пятидневной рабочей неделе (МБОУ «Гимназия», МБОУ «СОШ №1»), два учреждения (МКОУ «ООШ №14», МБОУ «Гимназия») занимаются в одну смен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ировалось число коррекционных классов и детей с умственной отсталостью и задержкой в психическом развитии  - 241 уч-ся – 2014 год, 232 учащихся 2015 год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Наиболее объективными  показателями, характеризующими  качество образования, является итоговая аттестация 4,9,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 первые результаты получили 4  классы, которые обучались по ФГОС. Можно отметить, что в области предметных знаний  учащиеся показали около 98 % освоения стандарта. В среднем, по итогам обучения в начальной школе, подтверждается повышенный и высокий уровень математической грамотности – практически у 60% учащихся, 54% - высокий уровень по русскому языку, читательской грамотности - 96 %. По многим показателям городские результаты выше краев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9 классов  выявили недостатки в освоении знаний по математическим и филологическим дисциплинам. Освоение стандарта по обязательным предметам составляет от 68 до 80%, качество – 36% (это несколько ниже среднекраевых показа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значительно изменились требования к условиям проведения единого государственного экзамена, в связи с этим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но видеонаблюдение во всех пунктах проведения ЕГЭ в режимах онлайн и офлайн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пункты проведения экзаменов  оборудованы  специализированным аппаратно-программным комплексом для проведения печати экзаменационных материалов  в аудиториях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ы условия для проведения ЕГЭ по иностранному языку «Говорение»: пункт оборудован компьютерами с установленным программным обеспечением и подключенной гарнитурой, средствами цифровой аудиозаписи, воспроизведения аудионосителей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дрена в штатный режим процедура проведения государственной итоговой аттестации выпускников 9-х классов (проверка экзаменационных работ краевыми экспертами)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ы условия на муниципальном уровне для пересдачи экзаменов для непрошедших итоговую аттестацию или получивших неудовлетворительные результаты по обязательным предметам для выпускников города и Приенисей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ЕГЭ в динамике за несколько лет показывает, что наблюдается колебание и снижение среднего тестового балла по математике, по-прежнему высока доля не преодолевших минимальный порог: 19%, в городе и крае; к сожалению, 10% выпускников сдали математику, набрав только  пограничные 27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 результат в сравнении с прошлым годом по физике, обществознанию, информатике и ИКТ, истории, литерату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ятно отметить, что доля выпускников с высокими баллами (от 80 до 100) в Лесосибирске  выше среднекраевого показателя по восьми  из одиннадцати  предметов (русский язык, физика, обществознание, биология, ИКТ, история, английский язык, литератур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показывает анализ, в среднем, только 66%  одиннадцатиклассников, изучавших  предметы на профильном или углубленном  уровне, выбирают предмет в соответствии с профилем.   И, как правило, именно у этих выпускников высокий тестовый балл по профильным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 уменьшается число выпускников, поступающих в ВУЗы, вместе с тем, растет число выбравших средне-специальные профессиональные учреждения:  в течение 3-х лет 63-65% выпускников поступают в ВУЗы, 25-28% - в колледжи и техникум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Оценивая итоги года, необходимо отметить, что было много сделано для укрепления системы образования города Лесосибирска, а по ряду направлений мы получили значимые продвижения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конкурса на получение денежного поощрения лучшими учителями- Вычегжанин А.М., учитель МБОУ «СОШ №1»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обедителя конкурса учитель года Красноярского края - Широких Т.А., учитель МБОУ «СОШ 1»,Богданов Е.В., учитель МБОУ «СОШ №2»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6»- победитель конкурса на получение оборудования для детей с ОВЗ в рамках федеральной программы «Доступная среда»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Лицей»- вошел в 200 лучших школа России, выпускники, которых успешно поступают в престижные вузы страны. Данное учреждение стало победителем  Всероссийского конкурса «Российская организация высокой социальной активности»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в краевой школьной спортивной лиге – МБОУ «СОШ №2»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3 призера  Всероссийской предметной олимпиады, краевой этап.</w:t>
      </w:r>
    </w:p>
    <w:p>
      <w:pPr>
        <w:pStyle w:val="ListParagraph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тенсивных школах интеллектуального роста, реализуемых по краевой программе «Одарённые дети Красноярья», школьники муниципалитета показывают высокие результаты и стабильно входят в 10 лучших по итогам рейтинга. Впервые в 2015 году   школьники Лесосибирска вошли в число участников интенсивных школ, с которыми осуществляется постмодульное сопровождение педагогами СФ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 эффектом реализации Программы «Одаренные дети Красноярья» становится увеличение доли одаренных детей, находящихся в первой сотне в рейтинге базы данных детей Красноярского края. С этого учебного года в базу заносятся достижения по разделу «творчество». Педагог ЦДОД Добрычева Е.Х. Занимает 3 позицию в крае по рейтингу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оказателей рейтинга муниципалитетов  в данном направлении является поступление в КГАОУ «Школа космонавтики» для одарённых школьников ЗАТО Железногорск за период 2011-2015 гг - 40 учащихся из Лесосибирска, поступивших по итогам реализации интенсивных школ интеллектуального роста и конкурса портфолио  (лидеры рейтинга результатов). Только за 2014-15 уч. год – 16 учащихся стали лидерами рейтинга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зработана муниципальная Стратегия развития образования, в которую вошли три проекта – по дошкольному образованию, развитию физико-математического образования и языковой компетенции. В этой логике каждое образовательное учреждение разработало  свой  подпроект. Увеличилось  число классов с углубленным изучением предметов и профильных классов в МБОУ СОШ № 2, 6, 9, лицее, гимназии, в них занимается 875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в городе созданы три  специализированных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-технологический – в лицее, который вошел в сеть специализированных классов Красноярского края,  химико-биологический – в школе №9, педагогический ( с разнопрофильным уклоном)  -  в гимназии. 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В муниципалитете разработано Положение о порядке комплектования специализированных структурных подразделений (специализированных классов), утвержденное Постановлением Главы администрации города. Для  координации деятельности специализированных классов и содействия во взаимодействии школ с организациями  высшего образования  создана муниципальная рабочая группа, утвержденная приказом управления образования, разработан план мероприят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планируется открытие специализированных классов и в других учреждениях: в школе №1 уже не первый год  функционирует правовой класс, интересный задел по открытию спецклассов   есть в школах №2 и  №6.</w:t>
      </w:r>
    </w:p>
    <w:p>
      <w:pPr>
        <w:pStyle w:val="Normal"/>
        <w:snapToGrid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-оздоровительная деятельность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В городских школах работают 11 физкультурно-спортивных клубов, в которых занимается 1720 учащихся школ города. Основными соревнованиями, идущими в зачет учреждений при подведении итогов года, являются школьная спортивная лига, президентские состязания. Команда МБОУ «СОШ №2» стали победителями муниципального этапа и вышли в финал на региональный этап соревнований ШСЛ, где вошли в десятку победителей среди городских школ Красноярского края с результатом 440 очков (вторые в рейтинге). В муниципальном этапе Президентских состязаний победителем стала команда МБОУ «СОШ№2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дополнительного образования детей насчитывает в своей структуре 113 объединений следующих направленностей: технической, спортивно-технической, туристско-краеведческой, культурологической,  художественного твор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дополнительного образования занимается 1341 учащихся. За 2015 год 217 учащихся  (14,3% от общего числа обучающихся)  приняли участие в 20-ти выездных конкурсных мероприятиях различного уровня, что на 1,5% больше, чем в 2014 г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же в 52 очных и заочных конкурсных мероприятиях различного уровня приняли участие 1166 учащихся. Т.е., практически каждый учащийся смог  предъявить свои творческие и спортивные  результаты общественности. Личная результативность участия детей в конкурсных мероприятиях за текущий год составила 287  призовых мест на уровне России и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, за 2015 год  общеобразовательными школами пролицензирована деятельность по реализации дополнительных образовательных программ, и во второй половине дня в кружках и секциях школ заняты 4402 учащих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рганизация летнего отдыха, занятости и оздор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летней оздоровительной кампании 2015 года была направлена на сохранение показателей охвата детей разными формами занятости, отдыха и оздоровления предыдущих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 формы, включая софинансирование приобретения путевок в загородные лагеря и организации питания в оздоровительных лагерях дневного пребывания при общеобразовательных школах, было израсходовано около 5 миллионов рублей муниципальны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здоровительных лагерях дневного пребывания отдохнули </w:t>
      </w:r>
      <w:r>
        <w:rPr/>
        <w:t>2052</w:t>
      </w:r>
      <w:r>
        <w:rPr>
          <w:sz w:val="28"/>
          <w:szCs w:val="28"/>
        </w:rPr>
        <w:t xml:space="preserve"> человека. В загородных лагерях Красноярского края по путевкам ведомств </w:t>
      </w:r>
      <w:r>
        <w:rPr>
          <w:bCs/>
          <w:sz w:val="28"/>
          <w:szCs w:val="28"/>
        </w:rPr>
        <w:t xml:space="preserve">образования, социальной защиты, органов опеки, культуры, спорта, молодежной политики побывали 500 школьников го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200 детей работали через МБУ «Молодежный центр» в трудовом отряде старшеклассников (ТОС) за счет краевых средств субсидий по линии молодежной  политики и софинансирования с Центром занятости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Центр дополнительного образования организовывал походы и сплавы, модульные программы в летних лагерях дневного пребывания по школ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ую деятельность вели спортивные клубы при образовательных учреждениях  в июле – августе.  Всего разными видами занятости и оздоровления в летний период было охвачено 5500 тысяч де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агодаря согласованным действиям администрации города, надзорных органов, ответственных за данную деятельность, летний отдых был организован качественно и безоп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деятельности бюджетных учреждений, подведомственных Управлению образования, осуществлялось по трем видам финансового обесп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выполнение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иные це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бственные доходы учреждения (при осуществлении учреждением приносящей доход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ие плана по расходам субсидии на выполнение муниципального задания за 2015 год по всем бюджетным и автономным учреждениям, подведомственным Управлению образования администрации города Лесосибирска, составило 98,10%. Муниципальное задание выполнено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плана по расходам субсидии на иные цели за 2015 год по всем бюджетным и автономным учреждениям, подведомственным Управлению образования администрации города Лесосибирска составило 96,29 %. Данный процент обусловлен  экономией от проведения аукционов, экономией в связи с уменьшение количества  детодней по причине болезни детей в холодное врем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плана по собственным доходам учреждений за 2015 год по всем бюджетным и автономным учреждениям, подведомственным Управлению образования администрации города составило 93,17 %. Неиспользованные средства будут израсходованы в 2016 году на нужды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сновных мероприятий по ремонтным работам и устранению предписаний надзорных органов было выделено и реализовано  на школы 4 661,4 тыс.руб., на дошкольные учреждения – 7399,5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ДОУ в 2015 году  составила  24511 руб,  педработников школ – 27902 руб, учителей – 32634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                                               О.Ю. Ег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pacing w:val="5"/>
      <w:kern w:val="2"/>
      <w:sz w:val="28"/>
      <w:szCs w:val="28"/>
      <w:lang w:val="ru-RU" w:bidi="ar-SA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w w:val="90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300"/>
      <w:jc w:val="center"/>
      <w:outlineLvl w:val="0"/>
    </w:pPr>
    <w:rPr>
      <w:rFonts w:ascii="Calibri" w:hAnsi="Calibri" w:eastAsia="Calibri" w:cs="Calibri"/>
      <w:b/>
      <w:bCs/>
      <w:spacing w:val="5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Calibri" w:hAnsi="Calibri" w:eastAsia="Calibri" w:cs="Calibri"/>
      <w:w w:val="90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0:00Z</dcterms:created>
  <dc:creator>Zver</dc:creator>
  <dc:description/>
  <dc:language>en-US</dc:language>
  <cp:lastModifiedBy>Ольга</cp:lastModifiedBy>
  <cp:lastPrinted>2016-02-12T16:31:00Z</cp:lastPrinted>
  <dcterms:modified xsi:type="dcterms:W3CDTF">2017-08-30T08:10:00Z</dcterms:modified>
  <cp:revision>2</cp:revision>
  <dc:subject/>
  <dc:title/>
</cp:coreProperties>
</file>