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</w:rPr>
      </w:pPr>
      <w:r>
        <w:rPr>
          <w:b/>
        </w:rPr>
        <w:t>ПЛАН-КАРТА ДЕЯТЕЛЬНОСТИ КРДЮОД «КРАЕВОЙ ШКОЛЬНЫЙ ПАРЛАМЕНТ» НА 2016-2017 ГОД.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1484"/>
        <w:gridCol w:w="12"/>
        <w:gridCol w:w="3842"/>
        <w:gridCol w:w="12"/>
        <w:gridCol w:w="2285"/>
        <w:gridCol w:w="6"/>
        <w:gridCol w:w="2089"/>
        <w:gridCol w:w="6"/>
        <w:gridCol w:w="2095"/>
        <w:gridCol w:w="6"/>
        <w:gridCol w:w="1584"/>
        <w:gridCol w:w="30"/>
        <w:gridCol w:w="1242"/>
        <w:gridCol w:w="12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БУДЕМ ДЕЛАТЬ?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аткое описание иде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и зачем это нужно?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МЫ ПОЙМЕМ, ЧТО ПРОЕКТ РЕАЛИЗОВАН, ЦЕЛЬ ДОСТИГНУТА?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тоги – конкретные и измеримые показатели достижения цели проекта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МОЖЕТ ПОМОЧЬ НАМ В РЕАЛИЗАЦИИ?</w:t>
              <w:br/>
              <w:t>(возможные партнер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МЕСЯЦ ДЛЯ ОТЧЕ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РОЕКТА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 ТВОРЧЕСКАЯ 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стиваль художников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е оформление зданий, поверхностей общественных мест неэстетического вида, собственники которых имеют желание преобразить их, художниками, имеющими достаточную квалификацию, и неравнодушными жителям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того чтобы рисунок был эстетичен проводится конкурс эскизов, членами жюри которого являются владельцы объекта. Кроме того, среди жильцов дома проводится общественное голосование с целью выбора наиболее удачного эскиз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бранный эскиз наносится профессиональным художником на поверхность, а все желающие принимают участие в раскрашивании.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олодым художникам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увствовать себя нужны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ителям: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ить эстетическое наслаждение от внешнего вида ранее нелицеприятно выглядевших зд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территориальные объекты, соответствующие желаниям местных жите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СМИ, магазины лакокрасочной продукции, собственники объектов подлежащих переоформлению, люди, обладающие художественным навыком и опытом, управляющие компа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7810</wp:posOffset>
                  </wp:positionV>
                  <wp:extent cx="325755" cy="325755"/>
                  <wp:effectExtent l="0" t="0" r="26670" b="2667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» (Мы изменяем формат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 формата работы библиотек, для популяризации данного места среди подрастающего поко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ранство библиотеки рационально разделяется на определенные зоны, одна из которых зона для проведения мероприятий. На базе этого пространства проводятся встречи литературной направленности для людей 14-18 лет, различные форматы обсуждения популярных среди школьников кни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зоны раздел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книжная зона;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она мероприятий с проектором, сценой и стульями;                       3. свободная зона (чай-кофе)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транство планируется наполнить актуальными событиями. Например, встречи местных блогеров, ролевые игры и костюмированные представления по сюжетам книг, творческие вечера местных писателей и поэтов и т.д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Школьникам с 8 по 11 </w:t>
            </w:r>
            <w:r>
              <w:rPr>
                <w:b/>
                <w:color w:val="000000"/>
                <w:sz w:val="22"/>
                <w:szCs w:val="22"/>
              </w:rPr>
              <w:t>клас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вилось пространство, где проводятся интереснее мероприятия литературной направленности, вырос интерес к чт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м авторам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увствовать актуальность и значимость своего творчества среди молодеж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иблиотекарям:</w:t>
            </w:r>
            <w:r>
              <w:rPr>
                <w:color w:val="000000"/>
                <w:sz w:val="22"/>
                <w:szCs w:val="22"/>
              </w:rPr>
              <w:t xml:space="preserve"> заинтересовать подрастающее поколение чтением художественной литературы, сделать библиотеки центром притяжения молодеж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формирована мода на культурный досуг, чтение литературы; повысилась частота посещаемости библиотек, библиотека стала центром школьного или местного сообщества; внутреннее пространство библиотек стало более привлекательным для подрастающего поколения. 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и школ, предприниматели, организаторы грантовых конкурсов, школьные и(или) муниципальные библиотеки; местные авторы, эксперты (преподаватели литературы, истор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5415</wp:posOffset>
                  </wp:positionV>
                  <wp:extent cx="325755" cy="325755"/>
                  <wp:effectExtent l="0" t="0" r="26670" b="2667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АЯ И БЕЗОПАСНАЯ СР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ти педали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людей к активному образу жизни через проведение серии мероприятий по велоспорту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велосипедных маршрутов различных уровней сложностей, организация мастер – классов по велоспорту. Организация возможности участия в проекте семей.   Планируется муниципальное открытие фестиваля общим заездом велосипедистов на дистанцию приблизительно 5 км. Параллельно с заездом будет проводиться развлекательная программа для жителей города/района. В течение 5 месяцев будут организованы следующие мероприятия:                1) Обучение разных возрастных категорий езде на велосипеде. 2) Проведение мастер-классов по экстремальному виду спорта (BMX) совместно с привлеченными специалистами.            3) Проезд по маршрутам разной категории сложности. 4) Семейная велоэстафета.               5) Тематический велопоход. Праздничное закрытие фестиваля, возможно с показательными выступлениями участников мастер-классов. 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ителям Красноярского края, готовым  и способным участвовать в организованных мероприятиях по велоспорт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ься, включиться в интересн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стерам спорта(езда на ВМХ)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елиться своим опытом и знаниями с желающими включиться в ЗО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зде на велосипеде обучились новые люди. Желающие освоили новый экстримальный вид спорта (BMX) Разработано не менее 3 маршрутов разной категории сложности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сипедный спорт стал популярен среди жителей кра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, спортивные клубы, администрация города (отдел спорта и молодежной политики города / район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9695</wp:posOffset>
                  </wp:positionV>
                  <wp:extent cx="316230" cy="316230"/>
                  <wp:effectExtent l="0" t="0" r="26670" b="2667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215" t="0" r="0" b="6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город – красивый город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экологической культуры у жителей края, через проведение краевой эстафеты по уборке территорий от мусора; организация установки мусорных баков со звуковым эффектом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тоге муниципального мероприятия муниципалитет передает эстафетную палочку по уборке мусора другому району или городу. Помимо эстафеты планируется создание мусорных баков со звуковыми эффектам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ителям Красноярского кра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чистым свой населенный пунк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тилось количество мусора на улицах; привлечено внимание жителей к проблеме экологии; повышен уровень экологической культуры у насел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ники, робототехники, СМИ, Управляющие компа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235</wp:posOffset>
                  </wp:positionV>
                  <wp:extent cx="325755" cy="316230"/>
                  <wp:effectExtent l="0" t="0" r="26670" b="2667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215" t="0" r="0" b="6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СРЕД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профессий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программы мероприятия по создания образа профессий, являющихся наиболее востребованными в данном муниципалитете,  включающей экскурсии и лекции о ней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явления наиболее востребованных профессий данной территории организуется взаимодействие с органом занятости или опрос жителей местности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интересованным в выборе будущей профессии школьникам 8-10 классов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ся с выбором професс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выбрали профессию будущего, увеличилась занятость населения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и, школы, молодежные центр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9845</wp:posOffset>
                  </wp:positionV>
                  <wp:extent cx="316230" cy="316230"/>
                  <wp:effectExtent l="0" t="0" r="26670" b="26670"/>
                  <wp:wrapNone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215" t="0" r="0" b="6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жем мир вместе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ополнительного образования детей с ОВЗ. Путем сотрудничества с местными сообществами создается площадка для вовлечения детей в социально – полезную деятельность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налом акции является массовое мероприятие, организованное совместно с волонтерами и детьми с особыми образовательными потребностями, с использованием навыков, полученных в процессе прохождения курсов.</w:t>
            </w:r>
            <w:r>
              <w:rPr>
                <w:color w:val="000000"/>
                <w:sz w:val="22"/>
                <w:szCs w:val="22"/>
              </w:rPr>
              <w:t xml:space="preserve"> Первым этапом реализации является составление списка курсов, необходимых для ребят с ОВЗ на данной территории.  Далее следует организация  подготовки выбранных ведущих курсов дополнительного образования для детей со специальными потребностями. Организованные курсы могут быть как в режиме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 xml:space="preserve">, так и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кольники с ОВЗ с 7 по 11 классы:</w:t>
            </w:r>
            <w:r>
              <w:rPr>
                <w:color w:val="000000"/>
                <w:sz w:val="22"/>
                <w:szCs w:val="22"/>
              </w:rPr>
              <w:t xml:space="preserve"> вовлечены в социально-полезн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кольникам с 7 по 11 класс:</w:t>
            </w:r>
            <w:r>
              <w:rPr>
                <w:color w:val="000000"/>
                <w:sz w:val="22"/>
                <w:szCs w:val="22"/>
              </w:rPr>
              <w:t xml:space="preserve"> научиться правильно общаться с детьми с особыми образовательными потребностям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 детей с ОВЗ в обществе, организация их доп. образований. Получение опыта  взаимодействия с детьми с ОВЗ волонтеров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ые школы-интернаты, педагоги, соц.педагоги, психологи, ассоциации инвалидов, Краевой Дворец пионеров и школьн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2710</wp:posOffset>
                  </wp:positionV>
                  <wp:extent cx="316230" cy="316230"/>
                  <wp:effectExtent l="0" t="0" r="26670" b="2667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215" t="0" r="0" b="6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прошлого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митационно-деятельностных игр на тему различных исторических событий мировой и российской истории, которая станет возможностью организации досуга школьнико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мероприятия участники углубят свои знания истории, попробуют себя в роли различных исторических деятелей. У каждого участника своя роль, мероприятие 2-3- дневно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икам, готовым и способным быть участниками данных мероприятий: углубить свои знания по истор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ая мероприятия, участники  начнут лучше коммуницировать между собой, получат навыки в понимании циклического характера истории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артнерами могут выступить: театры из домов культуры, театры ДШИ, школьные таеатры, единомышленники, представители бизнеса, которых мы сможем привлечь, нам необходимы костюм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030" cy="239395"/>
                  <wp:effectExtent l="0" t="0" r="26670" b="2667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215" t="0" r="0" b="6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0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  <a:effectLst>
                            <a:outerShdw dist="3746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ind w:firstLine="708"/>
        <w:rPr/>
      </w:pPr>
      <w:r>
        <w:rPr/>
        <w:drawing>
          <wp:inline distT="0" distB="0" distL="0" distR="0">
            <wp:extent cx="240030" cy="239395"/>
            <wp:effectExtent l="0" t="0" r="26670" b="2667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215" t="0" r="0" b="6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событийный тип (механизм реализации проекта предполагает организацию событий, благодаря которым достигается результат проекта)</w:t>
      </w:r>
    </w:p>
    <w:p>
      <w:pPr>
        <w:pStyle w:val="Normal"/>
        <w:tabs>
          <w:tab w:val="clear" w:pos="708"/>
          <w:tab w:val="left" w:pos="11700" w:leader="none"/>
        </w:tabs>
        <w:ind w:firstLine="708"/>
        <w:rPr/>
      </w:pPr>
      <w:r>
        <w:rPr/>
        <w:drawing>
          <wp:inline distT="0" distB="0" distL="0" distR="0">
            <wp:extent cx="249555" cy="249555"/>
            <wp:effectExtent l="0" t="0" r="26670" b="2667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фраструктурный тип (механизм реализации проекта предполагает изменение инфраструктуры,благодаря которому достигается результат проекта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4:00Z</dcterms:created>
  <dc:creator>pdd2</dc:creator>
  <dc:description/>
  <cp:keywords/>
  <dc:language>en-US</dc:language>
  <cp:lastModifiedBy>User</cp:lastModifiedBy>
  <dcterms:modified xsi:type="dcterms:W3CDTF">2016-05-11T11:05:00Z</dcterms:modified>
  <cp:revision>16</cp:revision>
  <dc:subject/>
  <dc:title>№</dc:title>
</cp:coreProperties>
</file>