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10.2015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на территории города Лесосибирск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 на получение образования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               N 273-ФЗ «Об образовании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N 120-ФЗ «Об основах системы профилактики безнадзорности и правонарушений несовершеннолетних», руководствуясь Уставом города Лесосибирск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на территории города Лесосибирска учета детей, подлежащих обучению по образовательным программам дошкольного, начального общего, основного общего и среднего общего образования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города Р.С. Вир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и применяется к правоотношениям, возникшим с 1 сентяб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Лесосибирска</w:t>
        <w:tab/>
        <w:t xml:space="preserve">          </w:t>
        <w:tab/>
        <w:tab/>
        <w:tab/>
        <w:tab/>
        <w:t xml:space="preserve">                     И.И. Пет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12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НА ТЕРРИТОРИИ ГОРОДА ЛЕСОСИБИРСК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рганизации персонального учета детей (далее - учет детей), подлежащих обучению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а также детей, имеющих право на получение дошкольного образования, в целях определения порядка взаимодействия органов и учреждений, участвующих в проведении учета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тельному персональному учету подлежат дети в возрасте от 0 до 18 лет, проживающие (постоянно или временно) или пребывающие на территории города Лесосибирска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 и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явление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рриториальные границы муниципальных образовательных учреждений устанавливаются постановлением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УЧЕТА ДЕТЕЙ В ОБЩЕОБРАЗОВ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образовате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учет всех детей в возрасте от 6 лет 6 месяцев до 18 лет, проживающих на закрепленных за общеобразовательными учреждениями территориях и подлежащих обучению, и представляют информацию в управление образования к 1 апр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ут учет обучающихся, не посещающих или систематически пропускающих без уважительной причины занятия в общеобразовательных учреждениях, и представляют о них информацию в управление образования на последнее число каждого месяца согласно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выявления семей, препятствующих получению их детьми образования и ненадлежащим образом выполняющих обязанности по воспитанию и обучению своих детей, общеобразовательные учреждения незамедлительно принимают меры по взаимодействию с родителями (законными представителями) для организации обучения несовершеннолет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ют управление образования в письменном виде о выявленных детях и принятых мерах по организации их обучения в течение трех рабочих дней с момента вы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ют в письменном виде комиссию по делам несовершеннолетних и защите их прав администрации города для принятия мер воздействия в течение трех рабочих дней с момента вы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на обучение детей, не получающих общего образования, выявленных в ходе работы по учету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ОРГАНИЗАЦИЯ УЧЕТА ДЕТЕЙ В ДОШКОЛЬНЫХ ОБРАЗОВ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школьные образовате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учет всех детей в возрасте от 0 до 7 лет (с учетом возраста ребенка на 1 сентября следующего учебного года), проживающих на закрепленных за дошкольными учреждениями территориях и имеющих право на получение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яют в управление образования ежегодно до 15 марта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тях, достигших возраста 7 лет (с учетом возраста ребенка на 1 сентября следующего учебного года), подлежащих приему в первый класс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ет детей производится на электронном носителе согласно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ОРГАНИЗАЦИЯ УЧЕТА ДЕТЕЙ УПРАВЛЕНИЕМ ОБРАЗОВАНИЯ АДМИНИСТРАЦИИ ГОРОДА И ВЗАИМОДЕЙСТВИЕ ОРГАНОВ И УЧРЕЖДЕНИЙ, УЧАСТВ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УЧЕТА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администрации гор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сбор информации о детях, имеющих право на получение дошкольного образования, о количестве обучающихся, прибывших и выбывших из муниципальных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ет сводный общегородской список детей, часто пропускающих без уважительной причины занятия в муниципальных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ежемесячно сбор и анализ информации об обучающихся, оставивших муниципальные общеобразовательные учреждения до получения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сводный общегородской список детей, получающих общее образование в формах семейного образования и само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от общеобразовательных учреждений сведения о детях, подлежащих обу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ежегодно в срок до 10 сентября сверку единой информационной базы данных по учету детей с данными фактического списочного состава обучающихс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в комиссию по делам несовершеннолетних и защите их прав города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ающихся, не приступивших к занятиям в общеобразовательных учреждениях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учающихся, систематически не посещающих или пропускающих без уважительной причины занятия в общеобразовательных учреждениях, - на последнее число каждого месяца согласно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учающихся детях по мере их вы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тях, получивших основное общее образование, не продолжающих обучение по программам среднего общего образования в общеобразовательных учреждениях, - к 15 сент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нимает меры к устройству в общеобразовательные учреждения детей, не получающих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еобразовательное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числении обучающихся, проживающих (зарегистрированных) не на закрепленной за общеобразовательным учреждением территории, письменно информирует общеобразовательное учреждение по месту проживания (регистрации) детей об отчислении обучающихся в связи с выбором формы получения общего образования в виде семейного образования или само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в управление образования администрации города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щихся, выбывших из общеобразовательного учреждения в связи с получением общего образования в форме семейного образования 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числении лиц, осваивающих основную образовательную программу в форме самообразования и семейного образования, в качестве экстернов для прохождения промежуточной и государственной итоговой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межуточной 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 детях в возрасте от 0 до 18 лет, подлежащих обучению, предста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реждение здравоохранения ежегодно представляет в управление образования информацию о прикрепленном детском населении в соответствии с требованиями действующего законодательства Российской Федерации, в том числе о детях от 0 до 7 лет (учитывая возраст ребенка на 1 сентября следующего учебного года), к 1 февраля; о необучающихся детях - по мере их вы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МВД России по г. Лесосибирску представляет информацию о необучающихся несовершеннолетних в управление образования по мере их вы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ОБ ОРГАНИЗАЦИИ УЧЕТА ДЕТЕЙ, ПОЛУЧАЮЩИХ ОБРАЗОВАНИЕ В ФОРМАХ СЕМЕЙНОГО ОБРАЗОВАНИЯ И САМО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обучающихся при выборе ими освоения программ начального общего, основного общего, среднего общего образования вне общеобразовательных учреждений в формах семейного образования и самообразования обращаются с заявлением в управлени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заявлении родителями (законными представителями)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и класс, в котором обучается (обучался) ребенок на дату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и место регистрации (при несовпадении),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олучения образования с указанием периода, с которого ребенок будет получать образование в указа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родители (законные представители) ребенка предъявляют оригинал свидетельства о рождении ребенка либо заверенную в установленном порядке копию документа, подтверждающего родство заявителя, а также оригинал свидетельства о регистрации ребенка по месту жительства или свидетельства о регистрации ребенка по месту пребы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образования регистрирует заявление родителей (законных представителей) в журнале регистрации и выдает копию зарегистрированного заявления родителям (законным представител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одители (законные представители) вышеназванной категории обучающихся обращаются в общеобразовательное учреждение с заявлением об отчислении обучающегося из общеобразовательного учреждения, в котором он ранее обучался, с представлением копии зарегистрированного в управлении образования заявления о выборе получения общего образования вне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щеобразовательное учреждение осуществляет прием заявлений родителей (законных представителей) об отчислении обучающегося из общеобразовательного учреждения в связи с выбором получения общего образования в формах семейного образования или самообразования. При приеме заявления об отчислении общеобразовательное учреждение информирует родителей (законных представителей) о порядке прохождения промежуточной и государственной итоговой аттестации по соответствующей имеющей государственную аккредитацию образовательной программе, установленном локальным акт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ца, осваивающие основную образовательную программу в форме самообразования или семейного образования, могут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в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числение в общеобразовательное учреждение лиц, находящихся на семейной форме образования, для продолжения обучения в общеобразовательном учреждении осуществляется в соответствии с Порядком приема граждан в общеобразовательные учреждения, утвержденным нормативным правовым актом Министерства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территории 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сосибирска учета де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О детях, не посещающих или систематически пропуск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уважительным причинам занятия, по состоя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наименование образовательного учреждения,</w:t>
      </w:r>
    </w:p>
    <w:tbl>
      <w:tblPr>
        <w:tblW w:w="9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14"/>
        <w:gridCol w:w="984"/>
        <w:gridCol w:w="1599"/>
        <w:gridCol w:w="2352"/>
        <w:gridCol w:w="1680"/>
        <w:gridCol w:w="15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9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ме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щего с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 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Дата 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территории 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сосибирска учета де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5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достигших возраста 7 лет (учитывая возра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1 сентября следующего учебного года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ему в первый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дошкольного учрежд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031"/>
        <w:gridCol w:w="1237"/>
        <w:gridCol w:w="992"/>
        <w:gridCol w:w="1680"/>
        <w:gridCol w:w="1821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ребен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 (постоянно/временн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завершении получения ребенком дошкольного образования в текущем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общеобразовательное учреждение для поступления в 1-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Дата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 территории город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сосибирска учета де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по образовательным программ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 основ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3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 в возрасте от 0 до 7 лет (учитывая возра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1 сентября следующего учебного года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закрепленных за дошкольными образовате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ми территориях и имеющих пра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дошкольного учрежд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418"/>
        <w:gridCol w:w="1315"/>
        <w:gridCol w:w="1476"/>
        <w:gridCol w:w="3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/пребывания (постоянно/времен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Дата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FE4B8B8334D8CA5D04AE915B6B2193AD849C4D93F916E26594C4826FC6C475F1FE00BCDC0AE0C3M7S9E" TargetMode="External"/><Relationship Id="rId5" Type="http://schemas.openxmlformats.org/officeDocument/2006/relationships/hyperlink" Target="consultantplus://offline/ref=D4FE4B8B8334D8CA5D04AE915B6B2193AD849C429FF816E26594C4826FMCS6E" TargetMode="External"/><Relationship Id="rId6" Type="http://schemas.openxmlformats.org/officeDocument/2006/relationships/hyperlink" Target="consultantplus://offline/ref=D4FE4B8B8334D8CA5D04AE915B6B2193AD8B964392FB16E26594C4826FMCS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4:00Z</dcterms:created>
  <dc:creator>Admin</dc:creator>
  <dc:description/>
  <dc:language>en-US</dc:language>
  <cp:lastModifiedBy>Ольга</cp:lastModifiedBy>
  <cp:lastPrinted>2015-10-08T10:35:00Z</cp:lastPrinted>
  <dcterms:modified xsi:type="dcterms:W3CDTF">2017-08-30T09:04:00Z</dcterms:modified>
  <cp:revision>2</cp:revision>
  <dc:subject/>
  <dc:title/>
</cp:coreProperties>
</file>